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7348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f-Referral form for sup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-Start Family No.: _____      Scheme code:_____</w:t>
        <w:tab/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07"/>
        <w:gridCol w:w="2532"/>
        <w:gridCol w:w="23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famil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 No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bile No:</w:t>
            </w:r>
          </w:p>
        </w:tc>
      </w:tr>
      <w:tr>
        <w:trPr/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t Co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-54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provide some details about the adults caring for the child[ren] who currently live in the household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82"/>
        <w:gridCol w:w="1312"/>
        <w:gridCol w:w="1134"/>
        <w:gridCol w:w="1276"/>
        <w:gridCol w:w="1276"/>
      </w:tblGrid>
      <w:tr>
        <w:trPr>
          <w:trHeight w:val="8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ty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 registe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ar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use/partn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Has the family received support from Home-Start previously?  Yes    No.     When did it end?………………………</w:t>
      </w:r>
    </w:p>
    <w:p>
      <w:pPr>
        <w:pStyle w:val="TextBody"/>
        <w:spacing w:before="0" w:after="0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did you hear about Home-Start?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= Friends/family/neighbour 2= Health visitor 3= Social worker  4= o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539"/>
        <w:gridCol w:w="333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G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Visit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√ all that apply to this family</w:t>
      </w:r>
      <w:r>
        <w:rPr>
          <w:rFonts w:cs="Calibri" w:ascii="Calibri" w:hAnsi="Calibri"/>
          <w:sz w:val="22"/>
          <w:szCs w:val="22"/>
        </w:rPr>
        <w:t>: This is purely statistical information primarily for future funding applic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6"/>
        <w:gridCol w:w="1070"/>
        <w:gridCol w:w="1110"/>
        <w:gridCol w:w="1233"/>
        <w:gridCol w:w="1315"/>
        <w:gridCol w:w="1282"/>
        <w:gridCol w:w="1716"/>
        <w:gridCol w:w="11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ne parent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bstance abuse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mestic abus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tal health issu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rning disabiliti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 natal depress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er requir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  <w:t>teenage pregnancy 19yrs or young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please specif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1843"/>
        <w:gridCol w:w="1276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migration Status, Asylum seeker or Refug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ian and Asian Brit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 or Black Brit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inese or Chinese Brit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xed 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hite or White Britis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 there any Health and Safety issues that we need to consider when placing a volunteer with this family:</w:t>
      </w:r>
    </w:p>
    <w:p>
      <w:pPr>
        <w:pStyle w:val="TextBody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add any background information that you think we would find useful (if necessary attach an extra sheet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Sans" w:cs="Lucida Sans" w:ascii="Lucida Sans" w:hAnsi="Lucida Sans"/>
        <w:sz w:val="20"/>
        <w:szCs w:val="20"/>
      </w:rPr>
      <w:t xml:space="preserve">   </w:t>
    </w:r>
    <w:r>
      <w:rPr>
        <w:rFonts w:cs="Lucida Sans" w:ascii="Lucida Sans" w:hAnsi="Lucida Sans"/>
        <w:sz w:val="20"/>
        <w:szCs w:val="20"/>
      </w:rPr>
      <w:t>Home-Start Referral form ©Home-Start</w:t>
      <w:tab/>
      <w:t xml:space="preserve"> 02.03.2020 </w:t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2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3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Sans" w:cs="Lucida Sans" w:ascii="Lucida Sans" w:hAnsi="Lucida Sans"/>
        <w:sz w:val="20"/>
        <w:szCs w:val="20"/>
      </w:rPr>
      <w:t xml:space="preserve">   </w:t>
    </w:r>
    <w:r>
      <w:rPr>
        <w:rFonts w:cs="Lucida Sans" w:ascii="Lucida Sans" w:hAnsi="Lucida Sans"/>
        <w:sz w:val="20"/>
        <w:szCs w:val="20"/>
      </w:rPr>
      <w:t>Home-Start Referral form ©Home-Start</w:t>
      <w:tab/>
      <w:t xml:space="preserve"> 02.03.2020 </w:t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3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3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0:00Z</dcterms:created>
  <dc:creator>Valerie Tennant</dc:creator>
  <dc:description/>
  <cp:keywords/>
  <dc:language>en-US</dc:language>
  <cp:lastModifiedBy>Mhairi Philip</cp:lastModifiedBy>
  <cp:lastPrinted>2018-11-14T12:58:00Z</cp:lastPrinted>
  <dcterms:modified xsi:type="dcterms:W3CDTF">2020-03-02T15:00:00Z</dcterms:modified>
  <cp:revision>2</cp:revision>
  <dc:subject/>
  <dc:title>Initial Visit Form for Self Refer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FFC45F90CDB4B95ECA2EB8EC7108E</vt:lpwstr>
  </property>
</Properties>
</file>